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N-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GPS Electronic Parts Date of Manufacture Restrictio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ler shall DELIVER electronic parts having manufacturing lot date codes that do not exceed 3 years from the date of delivery to Boeing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Note:</w:t>
      </w:r>
      <w:r>
        <w:rPr>
          <w:rFonts w:cs="Arial" w:ascii="Arial" w:hAnsi="Arial"/>
          <w:sz w:val="32"/>
        </w:rPr>
        <w:t xml:space="preserve"> The term "electronic" includes electrical, electromagnetic, electromechanical, electro-optical, and connector parts. </w:t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ORM 881-G-123 REV 11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20:44:00Z</dcterms:created>
  <dc:creator>Boeing</dc:creator>
  <dc:description>The Process Owner (OPR) for this form is Miguel A. Macias.</dc:description>
  <dc:language>en-US</dc:language>
  <cp:lastModifiedBy>Boeing</cp:lastModifiedBy>
  <cp:lastPrinted>2001-11-08T12:45:00Z</cp:lastPrinted>
  <dcterms:modified xsi:type="dcterms:W3CDTF">2001-11-08T20:48:00Z</dcterms:modified>
  <cp:revision>3</cp:revision>
  <dc:subject/>
  <dc:title>FORM 881-G-123, AN61 - GPS Electronic Parts Date of Manufacture Restriction</dc:title>
</cp:coreProperties>
</file>